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УК «ЦБ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В.В. Кутуз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5» апреля 2021 г.</w:t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4"/>
          <w:szCs w:val="24"/>
        </w:rPr>
        <w:t xml:space="preserve">о проведении акции «БИБЛИОНОЧЬ 2021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сероссийская </w:t>
      </w:r>
      <w:r>
        <w:rPr>
          <w:rFonts w:cs="Times New Roman" w:ascii="Times New Roman" w:hAnsi="Times New Roman"/>
          <w:sz w:val="24"/>
          <w:szCs w:val="24"/>
        </w:rPr>
        <w:t>ежегодная акция «Библионочь» в 2021 году пройдет в России уже в десятый раз. Тема «Библионочи» в этом году - «Книга - путь к звездам». Мероприятия акции будут посвящены науке, технологиям и 60-летию со дня первого полета человека в космос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акции «Библионочь» - Министерство культуры Российской Федерации и портал культурного наследия и традиций России «Культура.РФ». 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1. Общие положения: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1 Настоящее Положение определяет цель, задачи, порядок проведения, содержание мероприятия «Книга - путь к звездам» в рамках всероссийской акции «Библионочь 2021»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 Учредители и организаторы мероприятия: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- муниципальное бюджетное учреждение культуры «Центральная библиотека»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3 Информационная поддержка: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- сайт МБУК ЦБ http://gubahabibl.ru</w:t>
      </w:r>
    </w:p>
    <w:p>
      <w:pPr>
        <w:pStyle w:val="Style15"/>
        <w:widowControl w:val="false"/>
        <w:tabs>
          <w:tab w:val="clear" w:pos="708"/>
          <w:tab w:val="left" w:pos="3381" w:leader="none"/>
        </w:tabs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акции: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- развитие библиотечного дела в Губахинском городском округе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- позиционирование библиотеки как социокультурного центра города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- поддержка чтения как образа жизни и развитие литературного процесса как уникального явления, объединяющего всю Россию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- популяризация чтения и других форм интеллектуального досуга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- внедрение новых форм профессионального сотрудничества, социального партнерства и взаимодействия с обществом.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rPr/>
      </w:pPr>
      <w:r>
        <w:rPr>
          <w:b/>
        </w:rPr>
        <w:t>3. Организация и содержание акции: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Сквозная тема всех мероприятий акции – «Книга - путь к звездам». В рамках мероприятия будут организованы следующие площадки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Интерактивный гид "Звездный путь Пермского края"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Краеведческий час "Губаха. Звёздный путь"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/>
        <w:t>Исторический час «Гордится космонавтикой страна»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>Мастер класс «Через тернии к звездам»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>Космическая гостиная «Звёздные» женщины»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Порядок </w:t>
      </w:r>
      <w:r>
        <w:rPr>
          <w:b/>
          <w:bCs/>
        </w:rPr>
        <w:t>проведения Акции:</w:t>
      </w:r>
    </w:p>
    <w:p>
      <w:pPr>
        <w:pStyle w:val="Style15"/>
        <w:widowControl w:val="false"/>
        <w:spacing w:before="0" w:after="0"/>
        <w:ind w:firstLine="360"/>
        <w:jc w:val="both"/>
        <w:rPr/>
      </w:pPr>
      <w:r>
        <w:rPr>
          <w:bCs/>
        </w:rPr>
        <w:t>Организатором Акции является</w:t>
      </w:r>
      <w:r>
        <w:rPr/>
        <w:t xml:space="preserve"> МБУК «Центральная библиотека»</w:t>
      </w:r>
      <w:r>
        <w:rPr>
          <w:bCs/>
        </w:rPr>
        <w:t xml:space="preserve"> Губахинского </w:t>
      </w:r>
      <w:r>
        <w:rPr/>
        <w:t>городского округа</w:t>
      </w:r>
      <w:r>
        <w:rPr>
          <w:bCs/>
        </w:rPr>
        <w:t>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Библионочь </w:t>
      </w:r>
      <w:r>
        <w:rPr>
          <w:rFonts w:cs="Times New Roman" w:ascii="Times New Roman" w:hAnsi="Times New Roman"/>
          <w:b/>
          <w:sz w:val="24"/>
          <w:szCs w:val="24"/>
        </w:rPr>
        <w:t xml:space="preserve">2021» </w:t>
      </w:r>
      <w:r>
        <w:rPr>
          <w:rFonts w:cs="Times New Roman" w:ascii="Times New Roman" w:hAnsi="Times New Roman"/>
          <w:sz w:val="24"/>
          <w:szCs w:val="24"/>
        </w:rPr>
        <w:t>проводится 24 апреля 2021 г. с 14.00 до 16.00 в Центральной библиотеке по адресу: ул. Дегтярева, д.9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вязи с ограничительными мерами в Пермском крае, из-за угрозы распространения COVID-19, массовые мероприятия в центральной библиотеке проводятся с ограничением количества участников и зрителей, по предварительной запис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 w:val="false"/>
        <w:spacing w:before="0" w:after="0"/>
        <w:rPr/>
      </w:pPr>
      <w:r>
        <w:rPr>
          <w:b/>
          <w:color w:val="000000"/>
        </w:rPr>
        <w:t>5. Ожидаемые результаты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Центральной библиотеки у администрации и жителей города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форм в организацию досуга губахинцев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льзователей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ы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8 (34248) 3-18-65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- сайт МБУК ЦБ http://gubahabibl.ru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0:00Z</dcterms:created>
  <dc:creator>Пользователь</dc:creator>
  <dc:description/>
  <cp:keywords/>
  <dc:language>en-US</dc:language>
  <cp:lastModifiedBy>Пользователь</cp:lastModifiedBy>
  <dcterms:modified xsi:type="dcterms:W3CDTF">2021-04-15T11:00:00Z</dcterms:modified>
  <cp:revision>2</cp:revision>
  <dc:subject/>
  <dc:title/>
</cp:coreProperties>
</file>